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lantic Private Care </w:t>
      </w:r>
    </w:p>
    <w:p>
      <w:pPr>
        <w:pStyle w:val="Normal"/>
        <w:tabs>
          <w:tab w:val="clear" w:pos="720"/>
          <w:tab w:val="left" w:pos="4260" w:leader="none"/>
          <w:tab w:val="center" w:pos="56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Mt. Airy Road, Basking Ridge, NJ 07920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973) 540-9000; Fax: (973) 540-8816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September 2020</w:t>
      </w:r>
    </w:p>
    <w:p>
      <w:pPr>
        <w:pStyle w:val="Heading1"/>
        <w:rPr/>
      </w:pPr>
      <w:r>
        <w:rPr/>
        <w:t>Satisfaction Survey</w:t>
      </w:r>
    </w:p>
    <w:p>
      <w:pPr>
        <w:pStyle w:val="TextBody"/>
        <w:rPr>
          <w:sz w:val="22"/>
        </w:rPr>
      </w:pPr>
      <w:r>
        <w:rPr>
          <w:sz w:val="22"/>
        </w:rPr>
        <w:t xml:space="preserve">To help us maintain the highest quality of care to our patients, we would appreciate your response to the following questions.  </w:t>
      </w:r>
      <w:r>
        <w:rPr>
          <w:b/>
          <w:sz w:val="22"/>
        </w:rPr>
        <w:t xml:space="preserve">(Please circle your answer.) Type of service: </w:t>
      </w:r>
      <w:r>
        <w:rPr>
          <w:sz w:val="22"/>
        </w:rPr>
        <w:t xml:space="preserve"> Live in </w:t>
        <w:tab/>
        <w:t xml:space="preserve">/  Hourly Home Health Aide  /  Nursing    /  Physical Therapy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  <w:gridCol w:w="720"/>
        <w:gridCol w:w="630"/>
        <w:gridCol w:w="720"/>
        <w:gridCol w:w="720"/>
        <w:gridCol w:w="630"/>
      </w:tblGrid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Helpfulness of the person who answered the phone during the da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Helpfulness of after-hours and weekends support office staf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Helpfulness of the person who coordinated your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 How well the RN Case Manager informed you about your c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n/services you were to rece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Skill of the caregiver who care for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 Friendliness of the caregiver who visited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 Caregiver’s concern for your comfort while treating or caring for y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 How professional would you rate the appearance of your careg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 Degree of involvement we encouraged you and your family have had 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nning your home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How well we addressed your safety needs in the ho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 How well office staff dealt with any problems and concer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How well do the services provided by Atlantic Private Care meet you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expectations for the care you feel you need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 How well the billing process w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. How well billing and payment questions were answe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 Was your financial liability explained to you or your family?  (circ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one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6. How well would you rate the care provided by the physical therap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7. What is the likelihood you will refer others to use the services of Atlantic Private Car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. May we share this feedback with others? Circle 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rPr/>
      </w:pPr>
      <w:r>
        <w:rPr>
          <w:sz w:val="24"/>
        </w:rPr>
        <w:t>Who completed this Survey? (circle) Patient</w:t>
        <w:tab/>
        <w:tab/>
        <w:t>Relative</w:t>
        <w:tab/>
        <w:t>Friend</w:t>
        <w:tab/>
        <w:tab/>
        <w:t>Other: 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Patient’s Name: (Optional)__________________________________ Date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hs/Years on Service ___&lt; 3months ___ 3 –6 Months___&gt;6months ___&gt;1 year</w:t>
      </w:r>
    </w:p>
    <w:p>
      <w:pPr>
        <w:pStyle w:val="Normal"/>
        <w:rPr/>
      </w:pPr>
      <w:r>
        <w:rPr>
          <w:sz w:val="28"/>
          <w:szCs w:val="28"/>
        </w:rPr>
        <w:t>What can Atlantic Private Care do to increase patient safety?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Additional Comments: 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Thank you for your response!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27:00Z</dcterms:created>
  <dc:creator>Morris HomeCare</dc:creator>
  <dc:description/>
  <cp:keywords/>
  <dc:language>en-US</dc:language>
  <cp:lastModifiedBy>Colligan, Ksenia</cp:lastModifiedBy>
  <cp:lastPrinted>2020-09-02T12:03:00Z</cp:lastPrinted>
  <dcterms:modified xsi:type="dcterms:W3CDTF">2020-10-01T14:17:00Z</dcterms:modified>
  <cp:revision>13</cp:revision>
  <dc:subject/>
  <dc:title>Morris Home Care</dc:title>
</cp:coreProperties>
</file>